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AND RATIFYING PAYMENTS MADE BY THE CITY FINANCE OFFICER IN CONJUNCTION WITH DESIGN AND RENOVATION OF THE CITY HALL CAMPUS AND AUTHORIZING THE CITY FINANCE OFFICER TO ENTER INTO AGREEMENTS WITH TWH ARCHITECT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Council of the City of Chattanooga has previously resolved to begin and carry out design and renovation efforts at the City Hall Campus in Resolution Nos. 23402 and 23415 dealing with the future Neighborhood Services building and in Ordinance No. 11272, the Capital Budget for fiscal year 2001/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BE IT RESOLVED BY THE CITY COUNCIL OF THE CITY OF CHATTANOOGA, TENNESSEE, That the City Finance Officer be and is hereby authorized to enter into such agreements as may be necessary for continued design efforts throughout the City Hall Campus with TWH Architects, Inc., for a fee not to exceed $248,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BE IT FURTHER RESOLOVED, That payments made for services such as demolition and asbestos removal pursuant to the previously mentioned resolutions and ordinance are hereby ratif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JSB/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0" w:footer="144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07:00Z</dcterms:created>
  <dc:creator>Pam Manis</dc:creator>
  <dc:description/>
  <dc:language>en-US</dc:language>
  <cp:lastModifiedBy>Pam Manis</cp:lastModifiedBy>
  <cp:lastPrinted>2002-08-22T10:50:00Z</cp:lastPrinted>
  <dcterms:modified xsi:type="dcterms:W3CDTF">2002-09-09T12:07:00Z</dcterms:modified>
  <cp:revision>2</cp:revision>
  <dc:subject/>
  <dc:title/>
</cp:coreProperties>
</file>